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Non comprendete ancora?</w:t>
      </w:r>
    </w:p>
    <w:p>
      <w:pPr>
        <w:pStyle w:val="Normal"/>
        <w:spacing w:before="0" w:after="120"/>
        <w:jc w:val="both"/>
        <w:rPr/>
      </w:pPr>
      <w:r>
        <w:rPr>
          <w:rFonts w:cs="Arial" w:ascii="Arial" w:hAnsi="Arial"/>
        </w:rPr>
        <w:t xml:space="preserve">Gesù parla, ma i suoi discepoli non comprendono. Cosa impedisce loro di entrare nella verità del pensiero e della Parola del loro Maestro? La risposta viene a noi dal libro della Sapienza. Chi vuole comprendere, deve essere colmo di Spirito Santo. È Lui lo Spirito della verità ed è Lui che mette in comunione la mente con la verità. Lo Spirito va chiesto senza interruzione, senza mai stancarsi. Ecco cosa chiede Salomone al suo Dio: </w:t>
      </w:r>
      <w:r>
        <w:rPr>
          <w:rFonts w:cs="Arial" w:ascii="Arial" w:hAnsi="Arial"/>
          <w:i/>
        </w:rPr>
        <w:t>«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 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w:t>
      </w:r>
    </w:p>
    <w:p>
      <w:pPr>
        <w:pStyle w:val="Normal"/>
        <w:spacing w:before="0" w:after="120"/>
        <w:jc w:val="both"/>
        <w:rPr>
          <w:rFonts w:ascii="Arial" w:hAnsi="Arial" w:cs="Arial"/>
        </w:rPr>
      </w:pPr>
      <w:r>
        <w:rPr>
          <w:rFonts w:cs="Arial" w:ascii="Arial" w:hAnsi="Arial"/>
          <w:i/>
        </w:rPr>
        <w:t xml:space="preserve">Ella infatti tutto conosce e tutto comprende: mi guiderà con prudenza nelle mie azioni e mi proteggerà con la sua gloria. Così le mie opere ti saranno gradite; io giudicherò con giustizia il tuo popolo e sarò degno del trono di mio padre. 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9). </w:t>
      </w:r>
      <w:r>
        <w:rPr>
          <w:rFonts w:cs="Arial" w:ascii="Arial" w:hAnsi="Arial"/>
        </w:rPr>
        <w:t xml:space="preserve">Chi vuole avere la comprensione sia delle cose del Cielo che di quelle della terra, deve sempre essere pieno di sapienza. Ma la sapienza non viene dalla terra, non viene dagli uomini, neanche vi sono scuole di sapienza. Ci sono scuole di scienza e dottrina, ma non di sapienza. La sapienza viene dallo Spirito Santo e discende dal Cielo. È un dono del nostro Dio. È un che va chiesto senza interruzione, senza mai stancarsi. In ogni momento abbiamo bisogno della sapienza e in ogni momento essa va chiesta. Se si interrompe la preghiera, si interrompe anche la discesa su di noi del dono della sapienza. In una frazione di secondo ritorniamo nella stoltezza. Salomone smise dio chiedere la sapienza è divenne idolatra. Adorava il Signore e gli dèi dei popoli. Il grande sapiente era divenuto il grande stolto. Per questo peccato si divise il regno per sempre. </w:t>
      </w:r>
    </w:p>
    <w:p>
      <w:pPr>
        <w:pStyle w:val="Normal"/>
        <w:spacing w:before="0" w:after="120"/>
        <w:jc w:val="both"/>
        <w:rPr>
          <w:rFonts w:ascii="Arial" w:hAnsi="Arial" w:cs="Arial"/>
          <w:i/>
          <w:i/>
        </w:rPr>
      </w:pPr>
      <w:r>
        <w:rPr>
          <w:rFonts w:cs="Arial" w:ascii="Arial" w:hAnsi="Arial"/>
          <w:i/>
        </w:rPr>
        <w:t xml:space="preserve">Avevano dimenticato di prendere dei pani e non avevano con sé sulla barca che un solo pane. Allora egli li ammoniva dicendo: «Fate attenzione, guardatevi dal lievito dei farisei e dal lievito di Erode!». Ma quelli discutevano fra loro perché non avevano pane. Si accorse di questo e disse loro: «Perché discutete che non avete pane? Non capite ancora e non comprendete? Avete il cuore indurito? Avete occhi e non vedete, avete orecchi e non udite? E non vi ricordate, quando ho spezzato i cinque pani per i cinquemila, quante ceste colme di pezzi avete portato via?». Gli dissero: «Dodici». «E quando ho spezzato i sette pani per i quattromila, quante sporte piene di pezzi avete portato via?». Gli dissero: «Sette». E disse loro: «Non comprendete ancora?» (Mc 8,14-21). </w:t>
      </w:r>
    </w:p>
    <w:p>
      <w:pPr>
        <w:pStyle w:val="Normal"/>
        <w:spacing w:before="0" w:after="120"/>
        <w:jc w:val="both"/>
        <w:rPr>
          <w:rFonts w:ascii="Arial" w:hAnsi="Arial" w:cs="Arial"/>
        </w:rPr>
      </w:pPr>
      <w:r>
        <w:rPr>
          <w:rFonts w:cs="Arial" w:ascii="Arial" w:hAnsi="Arial"/>
        </w:rPr>
        <w:t xml:space="preserve">Chi può chiedere la sapienza e per quale fine essa va chiesta? La sapienza va chiesta per conoscere la volontà di Dio, camminare di verità in verità, scoprire ogni stoltezza e insipienza che attacca la nostra vita. Per questo motivo non si può chiedere la sapienza vivendo nel peccato mortale oppure nei vizi, nell’ingiustizia, del disprezzo della luce dello Spirito Santo.  Chi chiede la sapienza deve avere nel cuore la volontà di tagliare netto con la disobbedienza. Ogni trasgressione dei Comandamenti è disobbedienza. Quando ci si pone fuori dalla Legge del Signore e finché si rimane fuori si è nella stoltezza. Lo Spirito Santo non può illuminarci e noi avanziamo di stoltezza in stoltezza. Siamo corrosi dall’insipienza, possiamo commettere qualsiasi misfatto. I discepoli di Gesù non sono nella disobbedienza. Non trasgrediscono i Comandamenti. Ancora non hanno imparato a pregare come si conviene. Diverse volte nei Vangeli Gesù ricorda loro la necessità della preghiera. Anche la necessità di pregare senza mai stancarsi è frutto della sapienza. Dalla stoltezza Dio non si prega secondo verità ed è facile precipitare nella non comprensione. Si cammina con Cristo, ma non si comprende Cristo. Una verità va custodita gelosamente nel cuore: Sapienza e peccato, disobbedienza e Spirito Santo mai potranno abitare nello stesso cuore, nella stessa mente. Chi chiede la sapienza è obbligato a stare lontano dal peccato. La dimora della sapienza è un’anima in perenne grazia di Dio. </w:t>
      </w:r>
    </w:p>
    <w:p>
      <w:pPr>
        <w:pStyle w:val="Normal"/>
        <w:spacing w:before="0" w:after="120"/>
        <w:jc w:val="both"/>
        <w:rPr>
          <w:rFonts w:ascii="Arial" w:hAnsi="Arial" w:cs="Arial"/>
        </w:rPr>
      </w:pPr>
      <w:r>
        <w:rPr>
          <w:rFonts w:cs="Arial" w:ascii="Arial" w:hAnsi="Arial"/>
        </w:rPr>
        <w:t>Madre della Redenzione, Angeli, Santi, fateci dimorare nella grazia colmi di sapienza.</w:t>
      </w:r>
    </w:p>
    <w:p>
      <w:pPr>
        <w:pStyle w:val="Normal"/>
        <w:spacing w:before="0" w:after="120"/>
        <w:jc w:val="right"/>
        <w:rPr>
          <w:rFonts w:ascii="Arial" w:hAnsi="Arial" w:cs="Arial"/>
          <w:b/>
          <w:b/>
          <w:i/>
          <w:i/>
        </w:rPr>
      </w:pPr>
      <w:r>
        <w:rPr>
          <w:rFonts w:cs="Arial" w:ascii="Arial" w:hAnsi="Arial"/>
          <w:b/>
          <w:i/>
        </w:rPr>
        <w:t>05 Gennai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21:12:00Z</dcterms:created>
  <dc:creator>pc</dc:creator>
  <dc:description/>
  <cp:keywords/>
  <dc:language>en-US</dc:language>
  <cp:lastModifiedBy>ACER</cp:lastModifiedBy>
  <cp:lastPrinted>2010-11-10T18:24:00Z</cp:lastPrinted>
  <dcterms:modified xsi:type="dcterms:W3CDTF">2019-12-07T21:12:00Z</dcterms:modified>
  <cp:revision>2</cp:revision>
  <dc:subject/>
  <dc:title>055SABATO 30</dc:title>
</cp:coreProperties>
</file>